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CEDIMENTO DE CERTIFICAÇÃO E EXPEDIÇÃO DE AGUARDENTE ARMAZENADA FORA DA REGIÃO DEMARCADA DO DOURO (RDD) E DO ENTREPOSTO DE GAIA (EG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jetivo</w:t>
      </w:r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efinição das normas de execução dadfgdfs seguintes açõ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18"/>
          <w:szCs w:val="18"/>
        </w:rPr>
        <w:t>Colheita de amostras de Aguardente Certificada para beneficio e lotação de Vinho do Porto e Moscatel do Douro (AD), seu acondicionamento e envio ao IVDP, I.P. para certific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ompanhamento das saídas de AD certificada, com destino a utilizadores sedeados na RDD ou no 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esqualificação de Aguardent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ransferência de Aguardente.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. Destinatári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Empresas reconhecidas pelo Instituto dos Vinhos do Douro e do Porto, IP e certificadas para a Inspeção Industrial e Agro-alimentar que prestem serviço a Destiladores e Comerciantes de Aguardente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3. Prazo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As ações descritas neste Procedimento poderão ocorrer de 1 de Janeiro a 31 de Dezembro de cada ano. Todas as operações carecem de prévia autorização por parte do IVDP, I.P. e deverão ser solicitadas com 48 horas de antecedência sobre a data da sua realização. Nos meses de agosto e setembro os processos de certificação poderão ter prazos de resposta superiores ao previsto na regulamentação em vigor.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Cumulativamente em setembro e outubro o agendamento de eventuais pedidos de recurso poderá ser condicionado à disponibilidade dos membros da Junta Consultiva, tendo em conta os seus compromissos profissionais decorrentes da época da vindim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4. Referência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mento n.º 84 de 2010 “Regulamento da aguardente para as denominações de origem Douro (Moscatel do Douro) e Porto” e demais Legislação em Vigo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ulamento n.83 de 2010 “Regulamento da Câmara de Provadores e da Junta Consultiva de Provadores dos vinhos com denominação de Origem Porto”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 Colheita de Amostras de Aguardente para Certificaçã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procedimentos a observar na colheita e apresentação de amostras para apreciação de aguardente destinada à elaboração dos vinhos susceptíveis de obterem as denominações de origem Porto e Douro (Moscatel do Douro) são os seguinte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1. Capacidade das Garrafa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Capacidade entre 0,75 litro e 1 litro, de vidro escuro, com rolha preferencialmente plástica de rosca;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apacidade de 0,375 litros com rolha do tipo bar-top ou equivalent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.2. Preparação das garrafas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 garrafas deverão ser previamente lavadas, passadas por água desionizada ou de qualidade equivalente, secas e novamente rolhadas. Na parte interna da rolha de rosca, deverá ser colocado um vedante plástico, de modo a serem evitadas contaminações acidentai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5.3. Colheita de amostra de aguardente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colheita de aguardente deve ser efetuada através de sonda de amostragem, ou de outros acessórios semelhantes, convenientes para o fim em vista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 enchimento das garrafas deve ser executado por vazamento da sonda de amostragem até à quase totalidade da sua capacidade, deixando uma distância de cerca de 4 cm entre o nível de aguardente e a rolha. Deve evitar-se a exposição à luz direta do so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4. Etiquetagem das garrafa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 garrafas devem ser etiquetadas com as indicações relevantes que caracterizam a amostr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Nº da requisição on-li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Tipo de vasilh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Identificação da vasilh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Quantidad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ível de recolha Fundo (F), Meio (M) e Cimo (C). 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As etiquetas serão rubricadas pelo funcionário que efetuou a recolha das amostras e pelo representante do Destilador/Comerciante que solicita a certific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5. Fecho das garrafas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 garrafas devem ser fechadas por meio de rolha e seladas com etiquetas de seguranç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6. Dimensão da amostr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Colher-se-ão quatro amostras parciais de cerca de 1 litro e uma garrafa de cerca de 0,375 litros de cada lote supostamente homogéneo, do seguinte modo e com as seguintes indicações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Uma amostra de cerca de um litro, junto ao nível superficial do líquido (indicação C);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Duas amostras de cerca de um litro e uma amostra de 0,375 litros, a meia distância entre a superfície do líquido e o fundo do reservatório (indicação M)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Uma amostra de cerca de um litro, no fundo do reservatório (indicação F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e verificarem diferenças na aparência de alguma das amostras parciais, deve ser duplicado o número de colheitas ao nível considerado não homogéne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5.7. Selagem do Depósito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ada a colheita de amostras todas as saídas do depósito deverão ser seladas, excetuando-se o(s) respiro(s) de segurança, com selos da entidade prestadora de serviços reconhecida pelo IVDP, I.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5.8. Apresentação das amostras para apreciação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s amostras serão acondicionadas em recipientes com isolamento térmico, que assegurem a sua integridade e enviadas para os Serviços Técnicos do IVDP, I.P., acompanhadas do Registo de Selagem e Colheita de Amostras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 IVDP, I.P. não se responsabilizará pelo extravio de amostras ou pela sua deterioração até à sua receção no Posto de Receção de Amostras (PRA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 prazo máximo de resposta está referido no Art.º 4 do regulamento 84/2010, sendo de 12 dias a contar da data de receção das amostras no PRA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6. Acompanhamento da Expedição de Aguardente Certificada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procedimentos a observar no acompanhamento da expedição de aguardente destinada à elaboração dos vinhos susceptíveis de obterem as denominações de origem Porto e Moscatel Douro são os seguintes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Verificação da integridade dos selos apostos na vasilha; caso se verifique a sua violação a saída de AD fica sem efeito devendo esse facto ser imediatamente comunicado ao IVDP, I.P. que definirá o procedimento a seguir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roceder à desselagem do depósito e permitir a carregação do(s) veículo(s), verificando a quantidade carregada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por conferência com o registo de medição dos tanques do veículo se a cisterna estiver cheia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edindo a falha com a parea, calculando o volume carregado se a cisterna estiver em falta,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cálculo utilizando o peso liquido (kg) e a densidade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Terminadas as operações de carga, selar as cisternas do (s) veículo (s) e o depósito com selos da entidade prestadora de serviço e reconhecida pelo IVDP, I.P.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Se durante as operações de carga e até </w:t>
      </w:r>
      <w:r>
        <w:rPr>
          <w:rFonts w:cs="Verdana" w:ascii="Verdana" w:hAnsi="Verdana"/>
          <w:bCs/>
          <w:sz w:val="18"/>
          <w:szCs w:val="18"/>
        </w:rPr>
        <w:t>ao esgotamento do total da AD existente</w:t>
      </w:r>
      <w:r>
        <w:rPr>
          <w:rFonts w:cs="Verdana" w:ascii="Verdana" w:hAnsi="Verdana"/>
          <w:sz w:val="18"/>
          <w:szCs w:val="18"/>
        </w:rPr>
        <w:t xml:space="preserve"> no depósito desselado </w:t>
      </w:r>
      <w:r>
        <w:rPr>
          <w:rFonts w:cs="Verdana" w:ascii="Verdana" w:hAnsi="Verdana"/>
          <w:bCs/>
          <w:sz w:val="18"/>
          <w:szCs w:val="18"/>
        </w:rPr>
        <w:t>o(s) responsáveis pelo acompanhamento das operações se ausentarem temporariamente do local, devem selar o depósito independentemente da duração da ausência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Registar as operações nos seguintes documentos: “Registo das operações de expedição” e “Registo de verificação de AD aprovada pelo IVDP, I.P., IP”, com indicação da hora de saída do transporte;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lidação do Documento Comercial que acompanha o transporte: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Verificar se o número do Certificado de Procedência está conforme a informação disponibilizada pelo IVDP, I.P. para cada transporte. 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star em local visível do documento a identificação e a quantidade de selos utilizados na selagem do camião;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r e rubricar o documento.</w:t>
      </w:r>
    </w:p>
    <w:p>
      <w:pPr>
        <w:pStyle w:val="TextBody"/>
        <w:numPr>
          <w:ilvl w:val="0"/>
          <w:numId w:val="10"/>
        </w:numPr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Envio por e-mail (ivdp@ivdp.pt) para o IVDP, I.P. de todos os documentos redigidos e validados em cada dia de trabalho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documentos originais referidos no item anterior devem ser enviados ao IVDP, I.P. no final de todas as operações de carga autorizadas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7. Desqualificação de Aguardente Certificada pelo IVDP, I.P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s procedimentos a observar na desqualificação de AD são os seguintes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58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Verificação da integridade dos selos apostos na vasilha, caso se verifique a sua violação a totalidade da AD armazenada no depósito fica desqualificada e esse facto deverá ser imediatamente comunicada ao IVDP, I.P. que definirá o procedimento a seguir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58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ermitir a saída da quantidade que previamente o IVDP, I.P. autorizou a desqualificar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58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ar novamente o depósit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58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star o volume de AD desqualificado e o método de medição no documento “Registo das operações de desqualificação”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58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Envio por e-mail (ivdp@ivdp.pt) para o IVDP, I.P. de todos os documentos redigidos em cada dia de trabalho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058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s documentos originais referidos no item anterior devem ser enviados ao IVDP, I.P. no final de todas as operações de desqualificação autorizada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8. Transferência de Aguardente Certificada pelo IVDP, I.P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058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Verificação da integridade dos selos apostos na vasilha. Caso se verifique a sua violação, a totalidade da AD armazenada no depósito fica desqualificada devendo o facto ser imediatamente comunicado ao IVDP, I.P. que indicará o procedimento a seguir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058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Permitir a saída da quantidade de AD que previamente o IVDP, I.P. autorizou a transferir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058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lar novamente o depósit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058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o caso de a transferência implicar uma mudança de local de armazenagem e emissão de Documentos Comerciais, proceder à sua validação tal como descrito no ponto 5 deste documento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058" w:leader="none"/>
        </w:tabs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gistar o volume de AD transferido, a vasilha de acondicionamento final e o método de medição no documento “Registo das operações de transferência”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058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Envio por e-mail (ivdp@ivdp.pt) para o IVDP, I.P. de todos os documentos redigidos em cada dia de trabalho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058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Os documentos originais referidos no item anterior devem ser enviados ao IVDP, I.P. no final de todas as operações de transferência autorizadas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0"/>
        <w:sz w:val="22"/>
        <w:szCs w:val="22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5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ab/>
      <w:tab/>
    </w:r>
    <w:r>
      <w:rPr>
        <w:rFonts w:cs="Calibri" w:ascii="Calibri" w:hAnsi="Calibri"/>
        <w:color w:val="000000"/>
        <w:sz w:val="22"/>
        <w:szCs w:val="22"/>
      </w:rPr>
      <w:t xml:space="preserve"> </w:t>
      <w:tab/>
      <w:tab/>
      <w:tab/>
      <w:tab/>
      <w:tab/>
      <w:tab/>
      <w:tab/>
      <w:tab/>
      <w:t xml:space="preserve">   IVDP-DSF-SCA 20 03</w:t>
    </w:r>
  </w:p>
  <w:p>
    <w:pPr>
      <w:pStyle w:val="Footer"/>
      <w:jc w:val="right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59100" cy="58928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95910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67"/>
      </w:pPr>
      <w:rPr>
        <w:sz w:val="22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67"/>
      </w:pPr>
      <w:rPr>
        <w:sz w:val="22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67"/>
      </w:pPr>
      <w:rPr>
        <w:sz w:val="22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67"/>
      </w:pPr>
      <w:rPr>
        <w:sz w:val="22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67"/>
      </w:pPr>
      <w:rPr>
        <w:sz w:val="22"/>
        <w:szCs w:val="22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67"/>
      </w:pPr>
      <w:rPr>
        <w:sz w:val="22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Roman"/>
      <w:lvlText w:val="%2."/>
      <w:lvlJc w:val="right"/>
      <w:pPr>
        <w:tabs>
          <w:tab w:val="num" w:pos="1260"/>
        </w:tabs>
        <w:ind w:left="1260" w:hanging="180"/>
      </w:pPr>
      <w:rPr>
        <w:sz w:val="22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3"/>
      <w:szCs w:val="23"/>
      <w:lang w:val="pt-P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sz w:val="22"/>
      <w:szCs w:val="22"/>
    </w:rPr>
  </w:style>
  <w:style w:type="character" w:styleId="WW8Num4z1">
    <w:name w:val="WW8Num4z1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5z1">
    <w:name w:val="WW8Num5z1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CorpodetextoCarter">
    <w:name w:val="Corpo de texto Caráter"/>
    <w:qFormat/>
    <w:rPr>
      <w:rFonts w:ascii="Comic Sans MS" w:hAnsi="Comic Sans MS" w:eastAsia="Times New Roman" w:cs="Times New Roman"/>
      <w:sz w:val="23"/>
      <w:szCs w:val="23"/>
    </w:rPr>
  </w:style>
  <w:style w:type="character" w:styleId="TextodebaloCarter">
    <w:name w:val="Texto de balão Caráter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>
      <w:rFonts w:ascii="Comic Sans MS" w:hAnsi="Comic Sans MS" w:eastAsia="Times New Roman" w:cs="Comic Sans MS"/>
    </w:rPr>
  </w:style>
  <w:style w:type="character" w:styleId="AssuntodecomentrioCarter">
    <w:name w:val="Assunto de comentário Caráter"/>
    <w:qFormat/>
    <w:rPr>
      <w:rFonts w:ascii="Comic Sans MS" w:hAnsi="Comic Sans MS" w:eastAsia="Times New Roman" w:cs="Comic Sans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CEDIMENTO DE CERTIFICAÇÃO E EXPEDIÇÃO DE AGUARDENTE ARMAZENADA FORA DA REGIÃO DEMARCADA DO DOU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33:00Z</dcterms:created>
  <dc:creator>Candida Paula</dc:creator>
  <dc:description/>
  <cp:keywords/>
  <dc:language>en-US</dc:language>
  <cp:lastModifiedBy>CP Blue</cp:lastModifiedBy>
  <dcterms:modified xsi:type="dcterms:W3CDTF">2017-05-31T13:34:00Z</dcterms:modified>
  <cp:revision>1</cp:revision>
  <dc:subject/>
  <dc:title/>
</cp:coreProperties>
</file>